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耕地分割執行要點第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  <w:t>耕地之分割，應依本條例第</w:t>
      </w:r>
      <w:r>
        <w:rPr/>
        <w:t>16</w:t>
      </w:r>
      <w:r>
        <w:rPr/>
        <w:t>條之規定，如其未涉所有權移轉登記，無本條例第</w:t>
      </w:r>
      <w:r>
        <w:rPr/>
        <w:t>31</w:t>
      </w:r>
      <w:r>
        <w:rPr/>
        <w:t>條之限制。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【公布日期文號】內政部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台內地字第</w:t>
      </w:r>
      <w:r>
        <w:rPr/>
        <w:t>10404176173</w:t>
      </w:r>
      <w:r>
        <w:rPr/>
        <w:t>號函</w:t>
      </w:r>
    </w:p>
    <w:p>
      <w:pPr>
        <w:pStyle w:val="Normal"/>
        <w:rPr/>
      </w:pPr>
      <w:r>
        <w:rPr/>
        <w:t>【要旨】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所稱「坐落用地」之認定，及已興建農舍之耕地申請依農業發展條例第</w:t>
      </w:r>
      <w:r>
        <w:rPr/>
        <w:t>16</w:t>
      </w:r>
      <w:r>
        <w:rPr/>
        <w:t>條規定辦理分割，仍應受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規定農舍應與其坐落用地併同移轉之限制</w:t>
      </w:r>
    </w:p>
    <w:p>
      <w:pPr>
        <w:pStyle w:val="Normal"/>
        <w:rPr/>
      </w:pPr>
      <w:r>
        <w:rPr/>
        <w:t>【內容】</w:t>
      </w:r>
    </w:p>
    <w:p>
      <w:pPr>
        <w:pStyle w:val="Normal"/>
        <w:rPr/>
      </w:pPr>
      <w:bookmarkStart w:id="0" w:name="_GoBack"/>
      <w:bookmarkEnd w:id="0"/>
      <w:r>
        <w:rPr/>
        <w:t>一、依據行政院農業委員會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農水保字第</w:t>
      </w:r>
      <w:r>
        <w:rPr/>
        <w:t>1030244431</w:t>
      </w:r>
      <w:r>
        <w:rPr/>
        <w:t>號、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農授水保字第</w:t>
      </w:r>
      <w:r>
        <w:rPr/>
        <w:t>1030237929</w:t>
      </w:r>
      <w:r>
        <w:rPr/>
        <w:t>號函辦理。</w:t>
      </w:r>
    </w:p>
    <w:p>
      <w:pPr>
        <w:pStyle w:val="Normal"/>
        <w:rPr/>
      </w:pPr>
      <w:r>
        <w:rPr/>
        <w:t>二、查行政院農業委員會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前揭函示，對於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規定所稱「坐落用地」之認定，變更為無論以多筆相毗鄰農地合併興建個別農舍，或以集村方式申請興建之農舍，提供興建農舍之農業用地均應受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農舍應與其坐落用地併同移轉之規定所規範。該坐落用地不應僅指農舍所坐落之該筆農業用地。</w:t>
      </w:r>
    </w:p>
    <w:p>
      <w:pPr>
        <w:pStyle w:val="Normal"/>
        <w:rPr/>
      </w:pPr>
      <w:r>
        <w:rPr/>
        <w:t>三、另農業發展條例</w:t>
      </w:r>
      <w:r>
        <w:rPr/>
        <w:t>89</w:t>
      </w:r>
      <w:r>
        <w:rPr/>
        <w:t>年修正施行前已興建完成之農舍，倘農舍及提供興建農舍之農業用地仍同屬一人，縱使該農業用地得依農業發展條例第</w:t>
      </w:r>
      <w:r>
        <w:rPr/>
        <w:t>16</w:t>
      </w:r>
      <w:r>
        <w:rPr/>
        <w:t>條規定辦理分割，其移轉仍應受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規定農舍應與其坐落用地併同移轉之限制。</w:t>
      </w:r>
    </w:p>
    <w:p>
      <w:pPr>
        <w:pStyle w:val="Normal"/>
        <w:rPr/>
      </w:pPr>
      <w:r>
        <w:rPr/>
        <w:t>四、為配合農業發展條例主管機關行政院農業委員會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前揭函，變更農業發展條例第</w:t>
      </w:r>
      <w:r>
        <w:rPr/>
        <w:t>18</w:t>
      </w:r>
      <w:r>
        <w:rPr/>
        <w:t>條第</w:t>
      </w:r>
      <w:r>
        <w:rPr/>
        <w:t>4</w:t>
      </w:r>
      <w:r>
        <w:rPr/>
        <w:t>項所稱農舍坐落用地之見解，本部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台內地字第</w:t>
      </w:r>
      <w:r>
        <w:rPr/>
        <w:t>9068423</w:t>
      </w:r>
      <w:r>
        <w:rPr/>
        <w:t>號函應不再援用；另</w:t>
      </w:r>
      <w:r>
        <w:rPr/>
        <w:t>9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台</w:t>
      </w:r>
      <w:r>
        <w:rPr/>
        <w:t>(90)</w:t>
      </w:r>
      <w:r>
        <w:rPr/>
        <w:t>內地字第</w:t>
      </w:r>
      <w:r>
        <w:rPr/>
        <w:t>9060635</w:t>
      </w:r>
      <w:r>
        <w:rPr/>
        <w:t>號令並經本部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台內地字第</w:t>
      </w:r>
      <w:r>
        <w:rPr/>
        <w:t>1040417617</w:t>
      </w:r>
      <w:r>
        <w:rPr/>
        <w:t>號令廢止。</w:t>
      </w:r>
      <w:r>
        <w:br w:type="page"/>
      </w:r>
    </w:p>
    <w:p>
      <w:pPr>
        <w:pStyle w:val="Normal"/>
        <w:widowControl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196205" cy="73533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745490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735965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74447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6:00Z</dcterms:created>
  <dc:creator>康家桂</dc:creator>
  <dc:description/>
  <cp:keywords/>
  <dc:language>en-US</dc:language>
  <cp:lastModifiedBy>HOLXP</cp:lastModifiedBy>
  <cp:lastPrinted>2015-06-24T15:56:00Z</cp:lastPrinted>
  <dcterms:modified xsi:type="dcterms:W3CDTF">2015-06-30T07:56:00Z</dcterms:modified>
  <cp:revision>2</cp:revision>
  <dc:subject/>
  <dc:title>耕地分割執行要點第4點</dc:title>
</cp:coreProperties>
</file>